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333333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333333"/>
          <w:sz w:val="44"/>
          <w:szCs w:val="44"/>
        </w:rPr>
        <w:t>医疗器械防护用品检验检测机构名录</w:t>
      </w:r>
    </w:p>
    <w:p>
      <w:pPr>
        <w:pStyle w:val="Normal"/>
        <w:rPr>
          <w:rFonts w:ascii="宋体" w:hAnsi="宋体" w:eastAsia="方正小标宋简体;黑体" w:cs="宋体"/>
          <w:color w:val="333333"/>
          <w:sz w:val="44"/>
          <w:szCs w:val="44"/>
        </w:rPr>
      </w:pPr>
      <w:r>
        <w:rPr>
          <w:rFonts w:eastAsia="方正小标宋简体;黑体" w:cs="宋体" w:ascii="宋体" w:hAnsi="宋体"/>
          <w:color w:val="333333"/>
          <w:sz w:val="44"/>
          <w:szCs w:val="44"/>
        </w:rPr>
      </w:r>
    </w:p>
    <w:tbl>
      <w:tblPr>
        <w:tblW w:w="15029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907"/>
        <w:gridCol w:w="1725"/>
        <w:gridCol w:w="4845"/>
        <w:gridCol w:w="3089"/>
        <w:gridCol w:w="1620"/>
      </w:tblGrid>
      <w:tr>
        <w:trPr>
          <w:trHeight w:val="4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机构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证书号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检测项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医疗器械检验所（国家食品药品监督管理局北京医疗器械质量监督检验中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51409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市通州区中关村科技园通州园光机电一体化产业基地兴光二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01028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云南省医疗器械检验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51438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云南省昆明市五华区高新技术开发区科发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8889625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陕西省医疗器械质量监督检验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514393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陕西省咸阳市秦都区沣西新城兴咸路与沣景路西南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9092504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黑龙江省药品检验研究中心（黑龙江省医疗器械检测研究中心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0151441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黑龙江省哈尔滨市南岗区王岗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6136136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福建省医疗器械与药品包装材料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514370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福建省福州市鼓楼区通湖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6968561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四川省医疗器械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514394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四川省成都市成都高新技术产业开发区西区新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9081901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北省医疗器械与药品包装材料检验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0151441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北省石家庄市新华区中华北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2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7851157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医疗器械质量监督检验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食品药品监督管理局广州医疗器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51407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东省广州市黄埔区科学城光谱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8097738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安徽省食品药品检验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51439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安徽省合肥市包河区乌鲁木齐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9650944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食品药品监督管理局上海医疗器械质量监督检验中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海市医疗器械检测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514264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浦东新区金银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9176037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纺标检测认证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126366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市南开区鹊桥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8206894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辽宁省医疗器械检验检测院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食品药品监督管理局沈阳医疗器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514218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辽宁省沈阳市浑南区麦子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0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0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0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9981980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食品药品监督管理局天津医疗器械质量监督检验中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津市医疗器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0151420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市西青区海泰华科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5229796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医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射线机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51401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辽宁省沈阳市浑南区麦子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0-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0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00-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0193040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州检验检测认证集团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0011398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东省广州市番禺区石楼潮田工业区珠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9222768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服装质量监督检验中心（天津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12602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市南开区鹊桥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820689422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医疗器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514025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上海市浦东新区金银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9176037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医疗器械及制药机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01514267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市西青区海泰华科大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5229796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纺织品服装服饰产品质量检验中心（广州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0111121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广东省广州市番禺区石楼镇潮田工业区珠江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9222768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絮用纤维制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01111309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市南开区科研西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6721870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食品药品检定研究院（中国药品检验总所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00010059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市大兴区华佗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8426619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毛绒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111246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蒙古自治区呼和浩特市新城区鸿盛工业园区规划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4747191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针织产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126027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天津市南开区鹊桥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8206894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南省医疗器械检验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51439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南省郑州市郑东新区熊儿河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8380886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康复辅具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00101110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市大兴区经济技术开发区荣华中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9102680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湖北省医疗器械质量监督检验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00151437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湖北省武汉市东湖新技术开发区高新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9711456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吉林省医疗器械检验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吉林省医药医疗器械洁净环境监测中心、吉林省医疗器械质量认证中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51438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吉林省长春市绿园区崇文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6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5789908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纺标检验认证股份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111403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北京市朝阳区延静里中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9012880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国家食品药品监督管理局济南医疗器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5001514036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山东省济南市济南高新技术产业开发区世纪大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16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6888969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贵州省医疗器械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700151440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一次性防护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贵阳市百花山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1271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海南省药品检验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海南省医疗器械检测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51440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海南省海口市龙华区南海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078958848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西省医疗器械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514395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西省南昌市青山湖区南昌市南京东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70851260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日用消费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00011334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防护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上海市闵行区江月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41942869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庆医疗器械质量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514388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重庆市渝北区松牌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96188269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纺织制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111036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防护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朝阳区延静里中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901288005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劳动保护用品质量监督检验中心（北京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026024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防护口罩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西城区陶然亭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11215487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湖南省医疗器械检验检测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01514360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湖南省长沙市雨花区体院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3755059946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哈尔滨市食品药品检验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00151443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黑龙江省哈尔滨市呼兰区利民开发区南京路东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03621798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食品药品监督管理局杭州医疗器械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0151407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用防护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用外科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口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杭州市下沙经济技术开发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大街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7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57177723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西壮族自治区医疗器械检测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514400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西壮族自治区南宁市南宁经济技术开发区国凯大道东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金凯工业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#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厂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481127318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工业合成材料老化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00142316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广州市天河区广州市天河区棠下车陂西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9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32495262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化学工业力车胎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42304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广州市海珠区工业大道中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7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25109796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省医疗器械检验所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省食品药品监督管理局医药包装材料容器产品质量监督检验站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514385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江苏省南京市建邺区康文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51675044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化工株洲橡胶研究设计院有限公司乳胶制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01423334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湖南省株洲市荷塘区新华东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8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770914221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油和化学工业新材料与制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01423268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青岛市市北区舞阳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1-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青岛科技大学科技园内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6604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561977137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夏回族自治区药品检验研究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814380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宁夏回族自治区银川市金凤区宁安大街与凤悦巷交叉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19288698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油和化学工业橡塑与化学品质量监督检验中心（北京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5001423037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北京市朝阳区豆各庄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（办公地址：北京市朝阳区化工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701181078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青岛致鉴检验有限公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2012350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青岛市黄岛区保税区北京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661988327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轮胎及橡胶制品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411284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山东省青岛市崂山区科苑纬四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7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605329768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石家庄海关技术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00012230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河北省石家庄市新华区和平西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18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533096731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商业联合会百货劳保用品商品质量监督检测中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津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津市劳动防护用品质量监督检验测试中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6001027048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天津市滨海新区华苑产业区海泰发展六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海泰绿色产业基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0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821109509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橡胶及橡胶制品质量监督检验中心（广西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002111326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灭菌橡胶外科手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西壮族自治区桂林市七星区铁山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8934782086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医用超声波仪器质量监督检验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001514105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湖北省武汉市东湖新技术开发区高新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50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71145669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州海关技术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9000012816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广州市珠江新城花城大道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6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502403026</w:t>
            </w:r>
          </w:p>
        </w:tc>
      </w:tr>
      <w:tr>
        <w:trPr>
          <w:trHeight w:val="9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国家皮革制品质量检验中心（广东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700101132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一次性使用医用橡胶检查手套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广东省广州市番禺区石楼镇潮田工业区珠江路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-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922276856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594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81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3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2:00Z</dcterms:created>
  <dc:creator>FDASUNGO机构</dc:creator>
  <dc:description>国内注册证办理13661555246</dc:description>
  <dc:language>en-US</dc:language>
  <cp:lastModifiedBy>成</cp:lastModifiedBy>
  <dcterms:modified xsi:type="dcterms:W3CDTF">2020-02-07T04:2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